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ΠΑΝΕΠΙΣΤΗΜΙΟ ΙΩΑΝΝΙΝ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l-GR"/>
        </w:rPr>
        <w:t>ΙΑΤΡΙΚΗ ΣΧΟΛΗ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ΠΡΟΓΡΑΜΜΑ ΕΞΕΤΑΣΕΩΝ ΙΟΥΝΙΟΥ 2013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85"/>
        <w:gridCol w:w="1701"/>
        <w:gridCol w:w="1843"/>
        <w:gridCol w:w="1842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Α΄ Ε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/>
              </w:rPr>
              <w:t>B</w:t>
            </w:r>
            <w:r>
              <w:rPr>
                <w:b/>
                <w:szCs w:val="24"/>
              </w:rPr>
              <w:t>΄ Ε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Γ΄Ε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Δ΄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Ε΄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Ε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ΣΤ΄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Ε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ΕΤΑΡ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5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Επιλογή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θοφυσιολογία ΙΙ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Δερματολογία</w:t>
            </w:r>
            <w:r>
              <w:rPr>
                <w:szCs w:val="24"/>
                <w:lang w:val="en-US"/>
              </w:rPr>
              <w:t xml:space="preserve">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Χειρουργική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ΕΜΠ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6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ΙστολογίαΙΙ-Εμβρυολογία ΙΙ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θοφυσιολογία Ι 17</w:t>
            </w:r>
            <w:r>
              <w:rPr>
                <w:szCs w:val="24"/>
                <w:lang w:val="en-US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αρδι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7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Ανατομία </w:t>
            </w:r>
            <w:r>
              <w:rPr>
                <w:szCs w:val="24"/>
                <w:lang w:val="en-US"/>
              </w:rPr>
              <w:t>I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ΣΑΒΒΑΤΟ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Υγιεινή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ΔΕΥΤΕΡ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Χημε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Επιλογή </w:t>
            </w:r>
            <w:r>
              <w:rPr>
                <w:szCs w:val="24"/>
                <w:lang w:val="en-US"/>
              </w:rPr>
              <w:t xml:space="preserve">II   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Χειρουργική Παθολογία 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Ψυχιατρική 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ΡΙ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Φυσιολογία ΙΙ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ΕΤΑΡ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2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θ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ΕΜΠ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3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Φυσιολογία Ι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Φαρμακολογία ΙΙ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ΩΡΛ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14.6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Βιοχημεία Ι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Μικροβιολογία ΙΙ 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Ορθοπαιδική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ΣΑΒΒΑΤΟ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5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ατρική Φυσική 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Υγιεινή 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Επιλογή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Επιλογή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ΔΕΥΤΕΡ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Γενική Παθολογική Ανατομ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Οφθαλμολογία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νευμον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Μαιευτική-Γυναικ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ΡΙ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στολογία Ι-Εμβρυολογία Ι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Βιολογία 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ΕΤΑΡ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9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Επιλογή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Νοσ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ΕΜΠ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Φυσιολογία 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Χειρουργική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Cs w:val="24"/>
              </w:rPr>
              <w:t>Σημειολογία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Φυσιολογικό Παιδί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ατροδικαστική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.6.2013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Βιολογία ΙΙ 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Ακτινολογία ΙΙ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Κτίριο Ιατρικ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ΣΑΒΒΑΤΟ</w:t>
            </w:r>
          </w:p>
          <w:p>
            <w:pPr>
              <w:pStyle w:val="2"/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Ιατρικά Μαθηματικά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ατρική Ψυχολογ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Ακτινολογία 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ΔΕΥΤΕΡ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ΡΙ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5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Αγγλικά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Βιοχημεία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17.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Γενική Ιατρική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Ουρολογία 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ΤΕΤΑΡ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6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στορία της Ιατρικής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Ειδική Παθολ. Ανατομική   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ιδιατρική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ΕΜΠΤ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7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Μικροβιολογία Ι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Ιατρική Πληροφορική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Χειρουργική Παθολογία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Νευρολογία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en-US"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ΣΑΒΒΑΤΟ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9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Ανατομία ΙΙ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Φαρμακολογία Ι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Εντατ.Θεραπεία</w:t>
            </w:r>
          </w:p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2"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Μόνο οι επί πτυχίω φοιτητές έχουν δικαίωμα εξέτασης στα μαθήματα και των δύο εξαμήνων</w:t>
      </w:r>
      <w:r>
        <w:rPr>
          <w:sz w:val="32"/>
          <w:szCs w:val="32"/>
        </w:rPr>
        <w:t>.</w:t>
      </w:r>
    </w:p>
    <w:p>
      <w:pPr>
        <w:pStyle w:val="2"/>
        <w:spacing w:lineRule="auto" w:line="240"/>
        <w:ind w:lef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Πέραν του ΣΤ΄ έτους</w:t>
      </w:r>
      <w:r>
        <w:rPr>
          <w:sz w:val="32"/>
          <w:szCs w:val="32"/>
        </w:rPr>
        <w:t>).</w:t>
      </w:r>
    </w:p>
    <w:p>
      <w:pPr>
        <w:pStyle w:val="2"/>
        <w:spacing w:lineRule="auto" w:line="240"/>
        <w:ind w:left="8508" w:hanging="3"/>
        <w:jc w:val="center"/>
        <w:rPr/>
      </w:pPr>
      <w:r>
        <w:rPr>
          <w:szCs w:val="24"/>
        </w:rPr>
        <w:t>Η Πρόεδρος της Σχολής</w:t>
      </w:r>
    </w:p>
    <w:p>
      <w:pPr>
        <w:pStyle w:val="2"/>
        <w:spacing w:lineRule="auto" w:line="240"/>
        <w:ind w:left="8508" w:hanging="3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8508" w:hanging="3"/>
        <w:jc w:val="center"/>
        <w:rPr>
          <w:szCs w:val="24"/>
        </w:rPr>
      </w:pPr>
      <w:r>
        <w:rPr>
          <w:szCs w:val="24"/>
        </w:rPr>
        <w:t>ΜΑΡΓΑΡΙΤΑ ΤΖΑΦΛΙΔΟΥ</w:t>
      </w:r>
    </w:p>
    <w:p>
      <w:pPr>
        <w:pStyle w:val="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880"/>
      <w:pgMar w:left="1701" w:right="1701" w:gutter="0" w:header="737" w:top="1418" w:footer="73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ind w:firstLine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05" w:hanging="0"/>
      <w:jc w:val="center"/>
      <w:outlineLvl w:val="1"/>
    </w:pPr>
    <w:rPr>
      <w:rFonts w:ascii="Times New Roman" w:hAnsi="Times New Roman" w:cs="Times New Roman"/>
      <w:b/>
      <w:bCs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360"/>
      <w:ind w:left="709" w:firstLine="709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ed</dc:creator>
  <dc:description/>
  <cp:keywords/>
  <dc:language>en-US</dc:language>
  <cp:lastModifiedBy>Μαρία</cp:lastModifiedBy>
  <cp:lastPrinted>2013-02-23T15:39:00Z</cp:lastPrinted>
  <dcterms:modified xsi:type="dcterms:W3CDTF">2013-02-28T09:10:00Z</dcterms:modified>
  <cp:revision>85</cp:revision>
  <dc:subject/>
  <dc:title>ε</dc:title>
</cp:coreProperties>
</file>