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2"/>
        </w:rPr>
        <w:t>ΠΑΝΕΠΙΣΤ</w:t>
      </w:r>
      <w:r>
        <w:rPr/>
        <w:t>ΗΜΙΟ ΙΩΑΝΝΙΝ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ΙΑΤΡΙΚΗ ΣΧΟΛΗ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ΠΡΟΓΡΑΜΜΑ ΕΞΕΤΑΣΕΩΝ Σεπτεμβρίου 2013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93"/>
        <w:gridCol w:w="1842"/>
        <w:gridCol w:w="1985"/>
        <w:gridCol w:w="1843"/>
        <w:gridCol w:w="1842"/>
        <w:gridCol w:w="1701"/>
        <w:gridCol w:w="113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</w:rPr>
              <w:t>Α΄ Ε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</w:rPr>
              <w:t>Β΄ Ε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</w:rPr>
              <w:t>Γ΄ Ε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</w:rPr>
              <w:t>Δ΄ Ε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</w:rPr>
              <w:t>Ε΄ Ε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</w:rPr>
              <w:t>ΣΤ΄ Ε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ΔΕΥΤΕΡΑ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/>
              <w:t>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Φυσιολογία ΙΙ 11.30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Ειδική Παθολογική Ανατομική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Επιλογή ΙΙ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αρδιολογία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8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ΤΡΙ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3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Χημεία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Επιλογή ΙΙ 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ερματολογία 8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Ιατροδικαστι-κή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ΤΕΤΑΡ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4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ογή ΙΙ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ογή Ι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ιλογή Ι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11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ΠΕΜΠ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5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νατομία ΙΙ 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ΠΑΡΑΣΚΕΥ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6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αρμακολογία ΙΙ   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Χειρουργική Παθολογία Ι 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νευμονολογία 8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ΣΑΒΒΑΤΟ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7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Βιοχημεία Ι 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ογή Ι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ΔΕΥΤΕΡΑ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9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Ιστολογία ΙΙ-Εμβρυολογία ΙΙ 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 xml:space="preserve">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θολογία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ΤΡΙ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0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τινολογία Ι 8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Ορθοπαιδική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ΤΕΤΑΡ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1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ογή ΙΙ 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αρμακολογία Ι   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ΠΕΜΠ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2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Ανατομία Ι </w:t>
            </w:r>
            <w:r>
              <w:rPr>
                <w:b/>
                <w:bCs/>
                <w:lang w:val="en-US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ικροβιολογία Ι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τινολογία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Ι 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ΠΑΡΑΣΚΕΥ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3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Χειρουργική Σημειολογία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Ψυχιατρική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ή-Γυναικολογία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30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ΣΑΒΒΑΤΟ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4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Ξένη Γλώσσα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ική Φυσική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ΔΕΥΤΕΡΑ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6.9.2013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Νοσολογία 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lang w:val="en-US"/>
              </w:rPr>
            </w:pPr>
            <w:r>
              <w:rPr/>
              <w:t xml:space="preserve">Κτίριο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ΤΡΙ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7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Ιστολογία Ι- Εμβρυολογία Ι 17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ιολογία Ι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αθοφυσιολογία Ι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ΤΕΤΑΡ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8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θοφυσιολογία Ι   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φθαλμολογία 11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υρολογία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ΠΕΜΠ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9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Ιατρική Πληροφορική 8.30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Επιλογή Ι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ΠΑΡΑΣΚΕΥ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0.9.20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ική Ηθική &amp; Δεοντολογία Ιατρική Νομολογία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ΩΡΛ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11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Χειρουργική 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ΣΑΒΒΑΤΟ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1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Ιστορία Ιατρικής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Γεν. Παθολογική Ανατομική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ΔΕΥΤΕΡΑ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3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Βιοχημεία ΙΙ 17.30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Μικροβιολογία ΙΙ 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υσιολογικό Παιδί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ΤΡΙ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4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ΤΕΤΑΡ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5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υσιολογία ΙΙΙ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.30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Υγιεινή ΙΙ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Χειρουργική Παθολογία Ι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11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ογή ΙΙ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ΠΕΜΠΤ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6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Φυσιολογία Ι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Υγιεινή Ι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ιατρική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0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ΠΑΡΑΣΚΕΥΗ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7.9.2013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Βιολογία ΙΙ 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Νευρολογία 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Κτίριο Ιατρική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ΣΑΒΒΑΤΟ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8.9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ατρικά Μαθηματικά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ατρική Ψυχολογία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ή Ιατρική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Εντατική Θεραπεία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9072" w:hanging="2"/>
        <w:jc w:val="center"/>
        <w:rPr/>
      </w:pPr>
      <w:r>
        <w:rPr/>
        <w:t>Η Πρόεδρος της Σχολής</w:t>
      </w:r>
    </w:p>
    <w:p>
      <w:pPr>
        <w:pStyle w:val="2"/>
        <w:spacing w:lineRule="auto" w:line="240"/>
        <w:ind w:left="9072" w:hanging="2"/>
        <w:jc w:val="center"/>
        <w:rPr/>
      </w:pPr>
      <w:r>
        <w:rPr/>
      </w:r>
    </w:p>
    <w:p>
      <w:pPr>
        <w:pStyle w:val="2"/>
        <w:spacing w:lineRule="auto" w:line="240"/>
        <w:ind w:left="9072" w:hanging="2"/>
        <w:jc w:val="center"/>
        <w:rPr/>
      </w:pPr>
      <w:r>
        <w:rPr/>
      </w:r>
    </w:p>
    <w:p>
      <w:pPr>
        <w:pStyle w:val="2"/>
        <w:spacing w:lineRule="auto" w:line="240"/>
        <w:ind w:left="9072" w:hanging="2"/>
        <w:jc w:val="center"/>
        <w:rPr/>
      </w:pPr>
      <w:r>
        <w:rPr/>
        <w:t>ΜΑΡΓΑΡΙΤΑ ΤΖΑΦΛΙΔΟΥ</w:t>
      </w:r>
    </w:p>
    <w:p>
      <w:pPr>
        <w:pStyle w:val="2"/>
        <w:spacing w:lineRule="auto" w:line="240"/>
        <w:ind w:left="7799" w:hanging="0"/>
        <w:rPr/>
      </w:pPr>
      <w:r>
        <w:rPr/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880"/>
      <w:pgMar w:left="1701" w:right="1701" w:gutter="0" w:header="737" w:top="1418" w:footer="73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ind w:firstLine="3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705" w:hanging="0"/>
      <w:jc w:val="center"/>
      <w:outlineLvl w:val="1"/>
    </w:pPr>
    <w:rPr>
      <w:rFonts w:ascii="Times New Roman" w:hAnsi="Times New Roman" w:cs="Times New Roman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με εσοχή 2"/>
    <w:basedOn w:val="Normal"/>
    <w:qFormat/>
    <w:pPr>
      <w:spacing w:lineRule="atLeast" w:line="360"/>
      <w:ind w:left="709" w:firstLine="709"/>
      <w:jc w:val="both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5:00Z</dcterms:created>
  <dc:creator>med</dc:creator>
  <dc:description/>
  <cp:keywords/>
  <dc:language>en-US</dc:language>
  <cp:lastModifiedBy>Μαρία</cp:lastModifiedBy>
  <cp:lastPrinted>2012-05-15T15:01:00Z</cp:lastPrinted>
  <dcterms:modified xsi:type="dcterms:W3CDTF">2013-02-28T09:15:00Z</dcterms:modified>
  <cp:revision>54</cp:revision>
  <dc:subject/>
  <dc:title>ε</dc:title>
</cp:coreProperties>
</file>