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Cs w:val="24"/>
        </w:rPr>
        <w:t>ΠΑΝΕΠΙΣΤΗΜΙΟ ΙΩΑΝΝΙΝΩΝ</w:t>
      </w:r>
      <w:r>
        <w:rPr/>
        <w:t xml:space="preserve"> – </w:t>
      </w:r>
      <w:r>
        <w:rPr>
          <w:sz w:val="32"/>
          <w:szCs w:val="32"/>
        </w:rPr>
        <w:t>Τμήμα Ιατρικής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240"/>
        <w:rPr/>
      </w:pPr>
      <w:r>
        <w:rPr/>
        <w:t>ΠΡΟΓΡΑΜΜΑ ΕΞΕΤΑΣΕΩΝ Σεπτεμβρίου 2014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93"/>
        <w:gridCol w:w="1842"/>
        <w:gridCol w:w="1985"/>
        <w:gridCol w:w="1843"/>
        <w:gridCol w:w="1842"/>
        <w:gridCol w:w="1701"/>
        <w:gridCol w:w="11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Α΄ Ε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Β΄ Ε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Γ΄ 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Δ΄ Ε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Ε΄ Ε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ΣΤ΄ Ε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Χημεία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ιδική Παθολογική Ανατομική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πιλογή ΙΙ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ρδιολογία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Επιλογή ΙΙ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ερματολογία 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νευμονολογία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Ιατροδικαστι-κή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ιλογή Ι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τομία Ι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5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ιοχημεία Ι 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αρμακολογία ΙΙ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Χειρουργική Παθολογία Ι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6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8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Ιστολογία ΙΙ-Εμβρυολογία ΙΙ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λογία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9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Επιλογή ΙΙ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ρθοπαιδική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10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αρμακολογία Ι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11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Ανατομία Ι </w:t>
            </w:r>
            <w:r>
              <w:rPr>
                <w:b/>
                <w:bCs/>
                <w:lang w:val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ικροβιολογία Ι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Ακτινολογία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Ι 8.30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κτινολογία Ι  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ή Σημειολογία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Ψυχιατρική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ή-Γυναικολογία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Ξένη Γλώσσα</w:t>
            </w:r>
            <w:r>
              <w:rPr>
                <w:b/>
                <w:bCs/>
                <w:lang w:val="en-US"/>
              </w:rPr>
              <w:t>I II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ική Φυσική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  <w:p>
            <w:pPr>
              <w:pStyle w:val="BodyTextIndent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λογία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lang w:val="en-US"/>
              </w:rPr>
            </w:pPr>
            <w:r>
              <w:rPr/>
              <w:t xml:space="preserve">Κτίριο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Ιστολογία Ι- Εμβρυολογία Ι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 xml:space="preserve">17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λογία Ι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Παθοφυσιολογία Ι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φυσιολογία Ι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φθαλμολογία 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υρολογία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ή 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lang w:val="en-US"/>
              </w:rPr>
              <w:t>19</w:t>
            </w:r>
            <w:r>
              <w:rPr/>
              <w:t>.9.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ική Πληροφορική 8.30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ική Ηθική &amp; Δεοντολογία Ιατρική Νομολογία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ΩΡΛ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. Παθολογική Ανατομική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τορία Ιατρικής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Φυσιολογία ΙΙ 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Μικροβιολογία ΙΙ 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υσιολογικό Παιδί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Φυσιολογία ΙΙ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11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ή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χημεία ΙΙ 17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Χειρουργική Παθολογία Ι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Ι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Φυσιολογία 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Υγιεινή Ι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  <w:p>
            <w:pPr>
              <w:pStyle w:val="BodyTextIndent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ιολογία ΙΙ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Υγιεινή ΙΙ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Νευρολογία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9.201</w:t>
            </w: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ατρικά Μαθηματικά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ατρική Ψυχολογία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ή Ιατρική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Εντατική Θεραπεία</w:t>
            </w:r>
          </w:p>
          <w:p>
            <w:pPr>
              <w:pStyle w:val="BodyTextIndent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Indent2"/>
        <w:spacing w:lineRule="auto" w:line="2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Στυλ3"/>
    <w:basedOn w:val="Normal"/>
    <w:qFormat/>
    <w:pPr>
      <w:jc w:val="both"/>
    </w:pPr>
    <w:rPr/>
  </w:style>
  <w:style w:type="paragraph" w:styleId="7">
    <w:name w:val="Στυλ7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tLeast" w:line="360"/>
      <w:ind w:left="709" w:firstLine="709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user</dc:creator>
  <dc:description/>
  <dc:language>en-US</dc:language>
  <cp:lastModifiedBy>yianna</cp:lastModifiedBy>
  <dcterms:modified xsi:type="dcterms:W3CDTF">2014-09-04T09:52:00Z</dcterms:modified>
  <cp:revision>2</cp:revision>
  <dc:subject/>
  <dc:title>ΠΑΝΕΠΙΣΤΗΜΙΟ ΙΩΑΝΝΙΝΩΝ</dc:title>
</cp:coreProperties>
</file>